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0780118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93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4211"/>
            </w:tblGrid>
            <w:tr>
              <w:trPr/>
              <w:tc>
                <w:tcPr>
                  <w:tcW w:w="37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ХАРКІВСЬКА МІ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ДЕПАРТАМЕНТ 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16    </w:t>
        <w:tab/>
        <w:tab/>
        <w:tab/>
        <w:tab/>
        <w:t xml:space="preserve">   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огляду-конкур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значення кращ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ього нав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у міста Харкова з орган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з допризовною молодд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військово-патріотичного вихо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ростаючого поколін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оложенням про допризовну підготовку, затвердженим постановою Кабінету Міністрів України від 30 листопада 2000 р. № 1770,  на виконання рішення виконавчого комітету Харківської міської ради від 13.06.2001 №931 «Про стан підготовки допризовної та призовної молоді міста Харкова до служби у Збройних Силах України» (п.4.5), з метою вивчення стану навчально-матеріальної бази допризовної підготовки загальноосвітніх навчальних закладів міста, виявлення та заохочення кращих навчальних закладів з організації роботи з допризовною молоддю і військово-патріотичного виховання підростаючого покоління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КАЗУЮ: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1. Затвердити Положення про огляд-конкурс на визначення кращого загальноосвітнього навчального закладу міста Харкова з організації роботи з допризовною молоддю і військово-патріотичного виховання підростаючого покоління (далі – Положення), що додається (додаток 1). 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Затвердити склад комісії для визначення переможця та призерів огляду-конкурсу на визначення кращого загальноосвітнього навчального закладу міста Харкова з організації роботи з допризовною молоддю і військово-патріотичного виховання підростаючого покоління (далі – Огляду-конкурсу, додаток 2).</w:t>
      </w:r>
    </w:p>
    <w:p>
      <w:pPr>
        <w:pStyle w:val="TextBodyIndent"/>
        <w:spacing w:lineRule="auto" w:line="276"/>
        <w:ind w:left="567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10.04.2016</w:t>
      </w:r>
    </w:p>
    <w:p>
      <w:pPr>
        <w:pStyle w:val="TextBodyIndent"/>
        <w:spacing w:lineRule="auto" w:line="276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Зелінському Ю.І., головному спеціалісту Департаменту осві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II (міського) етапу Огляду-конкурсу згідно із затвердженим Положенням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5.04.2016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рилюднити підсумки Огляду-конкурсу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30.04.201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Управлінням освіти адміністрацій районів Харківської міської рад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. Провести районний етап Огляду-конкурсу згідно із затвердженим Положенням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04.04.2016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2. Інформувати Департамент освіти Харківської міської ради про підсумки районного етапу Огляду-конкурсу та надати заявки на участь закладу-переможця у II (міському) етапі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08.04.201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</w:rPr>
        <w:t xml:space="preserve">Войтенку Є.О. розмістити цей наказ на сайті Департаменту освіти. </w:t>
      </w:r>
    </w:p>
    <w:p>
      <w:pPr>
        <w:pStyle w:val="Normal"/>
        <w:spacing w:lineRule="auto" w:line="276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  <w:t>До 24.03.2016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Департаменту освіти                                           О.І.Деменко</w:t>
      </w:r>
    </w:p>
    <w:p>
      <w:pPr>
        <w:pStyle w:val="TextBodyIndent"/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аказом ознайомлений:</w:t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епель В.М.</w:t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лінський Ю.І.</w:t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йтенко Є.О.</w:t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елінський Ю.І.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3"/>
    <w:qFormat/>
    <w:rPr>
      <w:b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6:00Z</dcterms:created>
  <dc:creator>Kadenko</dc:creator>
  <dc:description/>
  <cp:keywords/>
  <dc:language>en-US</dc:language>
  <cp:lastModifiedBy>13</cp:lastModifiedBy>
  <cp:lastPrinted>2013-10-15T14:38:00Z</cp:lastPrinted>
  <dcterms:modified xsi:type="dcterms:W3CDTF">2016-03-25T07:32:00Z</dcterms:modified>
  <cp:revision>15</cp:revision>
  <dc:subject/>
  <dc:title/>
</cp:coreProperties>
</file>